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тановление Правительства РФ от 30.12.2016 № 1558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внесении изменения в постановление Правительства Российской Федерации от 17 декабря 2013 года № 1177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Правительство Российской Федерации</w:t>
        <w:br/>
        <w:br/>
        <w:t>постановляет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499066019/XA00LUO2M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3 постановления Правительства Российской Федерации от 17 декабря 2013 года № 1177 "Об утверждении Правил организованной перевозки группы детей автобусам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3, № 52, ст.7174; 2014, № 26, ст.3576; 2015, № 27, ст.4083; 2016, № 26, ст.4072) слова "с 1 января 2017 года" заменить словами "с 1 июля 2017 года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Настоящее постановление вступает в силу с 1 января 2017 года.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>Председатель Правительства</w:t>
        <w:br/>
        <w:t>Российской Федерации</w:t>
        <w:br/>
        <w:t xml:space="preserve">Д. Медведев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26:00Z</dcterms:created>
  <dc:creator>Галина</dc:creator>
  <dc:description/>
  <cp:keywords/>
  <dc:language>en-US</dc:language>
  <cp:lastModifiedBy>Галина</cp:lastModifiedBy>
  <dcterms:modified xsi:type="dcterms:W3CDTF">2017-01-23T19:11:00Z</dcterms:modified>
  <cp:revision>4</cp:revision>
  <dc:subject/>
  <dc:title/>
</cp:coreProperties>
</file>